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9985</wp:posOffset>
                </wp:positionH>
                <wp:positionV relativeFrom="page">
                  <wp:posOffset>2276475</wp:posOffset>
                </wp:positionV>
                <wp:extent cx="2056765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6.05pt;mso-wrap-distance-left:9.05pt;mso-wrap-distance-right:9.05pt;mso-wrap-distance-top:0pt;mso-wrap-distance-bottom:0pt;margin-top:179.25pt;mso-position-vertical-relative:page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3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территории кадастрового квартала 59:32:0370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0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территории кадастрового квартала 59:32:037000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3 июня 2024 г. по 04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    22    декабря 2020 г. № СЭД-2020-299-01-01-05.С-252 (</w:t>
      </w:r>
      <w:r>
        <w:rPr/>
        <w:t>в редакции постановлений администрации Пермского муниципального района от 20 мая 2021 г. № СЭД-2021-299-01-01-05.С-242, от 08 декабря 2021 г. № СЭД-2021-299-01-01-05.С-669, от 16 февраля 2022 г. № СЭД-2022-299-01-01-05.С-74, от 08 июля 2022 г. № СЭД-2022-299-01-01-05.С-379, от 28 июля 2022 г. №  СЭД</w:t>
        <w:noBreakHyphen/>
        <w:t>2022-299-01-01-05.С-428, от 11 ноября 2022 г. № СЭД-2022-299-01-01-05.С-655, постановлений администрации Пермского муниципального округа Пермского края от 06 июля 2023 г. № СЭД-2023-299-01-01-05.С-528, от  31  августа 2023 г. № СЭД-2023-299-01-01-05.С-690</w:t>
      </w:r>
      <w:r>
        <w:rPr>
          <w:szCs w:val="28"/>
        </w:rPr>
        <w:t>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3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    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1 июня 2024 г. по 27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ня 2024 г. по 27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-</dc:creator>
  <dc:description/>
  <dc:language>en-US</dc:language>
  <cp:lastModifiedBy>adm15-01</cp:lastModifiedBy>
  <cp:lastPrinted>2023-08-23T16:49:00Z</cp:lastPrinted>
  <dcterms:modified xsi:type="dcterms:W3CDTF">2024-06-10T09:37:00Z</dcterms:modified>
  <cp:revision>2</cp:revision>
  <dc:subject/>
  <dc:title/>
</cp:coreProperties>
</file>